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0"/>
        <w:jc w:val="center"/>
        <w:rPr>
          <w:rFonts w:eastAsia="Times New Roman"/>
        </w:rPr>
      </w:pPr>
      <w:r>
        <w:rPr>
          <w:rFonts w:eastAsia="Times New Roman"/>
          <w:b/>
          <w:bCs/>
          <w:color w:val="1F497D"/>
          <w:sz w:val="27"/>
          <w:szCs w:val="27"/>
        </w:rPr>
        <w:t xml:space="preserve">Муниципальное казенное дошкольное образовательное учреждение 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/>
          <w:b/>
          <w:bCs/>
          <w:color w:val="1F497D"/>
          <w:sz w:val="27"/>
          <w:szCs w:val="27"/>
        </w:rPr>
        <w:t>детский сад «Улыбка» с.Маджалис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/>
          <w:color w:val="1F497D"/>
          <w:sz w:val="20"/>
          <w:szCs w:val="20"/>
        </w:rPr>
        <w:t xml:space="preserve">3685909, Кайтагский район с.Маджалис ул.Санчинская 13 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3"/>
        <w:gridCol w:w="5257"/>
      </w:tblGrid>
      <w:tr>
        <w:trPr/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 xml:space="preserve">Годовой план рассмотрен и одобрен 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 xml:space="preserve">МКДОУ д/с «Улыбка»с.Маджалис  Протокол от </w:t>
            </w:r>
            <w:r>
              <w:rPr>
                <w:rFonts w:eastAsia="Times New Roman"/>
                <w:color w:val="00000A"/>
                <w:u w:val="single"/>
              </w:rPr>
              <w:t>№ ___________.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>Заведующий МКДОУ д/с «Улыбка» с.Маджалис</w:t>
            </w:r>
          </w:p>
          <w:p>
            <w:pPr>
              <w:pStyle w:val="Normal"/>
              <w:widowControl/>
              <w:suppressAutoHyphens w:val="false"/>
              <w:spacing w:before="280" w:after="0"/>
              <w:rPr/>
            </w:pPr>
            <w:r>
              <w:rPr>
                <w:rFonts w:eastAsia="Times New Roman"/>
                <w:color w:val="00000A"/>
              </w:rPr>
              <w:t>_____________/Умарова З.А.</w:t>
            </w:r>
          </w:p>
          <w:p>
            <w:pPr>
              <w:pStyle w:val="Normal"/>
              <w:widowControl/>
              <w:suppressAutoHyphens w:val="false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Times New Roman"/>
                <w:color w:val="00000A"/>
              </w:rPr>
              <w:t>Приказ от ________________№______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 w:cs="Segoe Print" w:ascii="Segoe Print" w:hAnsi="Segoe Print"/>
          <w:b/>
          <w:bCs/>
          <w:color w:val="244061"/>
          <w:sz w:val="40"/>
          <w:szCs w:val="40"/>
        </w:rPr>
        <w:t xml:space="preserve">ПРАВИЛА ВНУТРЕННЕГО РАСПОРЯДКА 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 w:cs="Segoe Print" w:ascii="Segoe Print" w:hAnsi="Segoe Print"/>
          <w:b/>
          <w:bCs/>
          <w:color w:val="244061"/>
          <w:sz w:val="40"/>
          <w:szCs w:val="40"/>
        </w:rPr>
        <w:t xml:space="preserve">обучающихся (воспитанников) Муниципального казенного дошкольного образовательного учреждения </w:t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 w:cs="Segoe Print" w:ascii="Segoe Print" w:hAnsi="Segoe Print"/>
          <w:b/>
          <w:bCs/>
          <w:color w:val="244061"/>
          <w:sz w:val="40"/>
          <w:szCs w:val="40"/>
        </w:rPr>
        <w:t xml:space="preserve">детского сада «Улыбка»   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 w:cs="Segoe Print" w:ascii="Segoe Print" w:hAnsi="Segoe Print"/>
          <w:b/>
          <w:bCs/>
          <w:color w:val="244061"/>
          <w:sz w:val="40"/>
          <w:szCs w:val="40"/>
        </w:rPr>
        <w:t>на 2020-2021учебный год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/>
        </w:rPr>
      </w:pPr>
      <w:r>
        <w:rPr>
          <w:rFonts w:eastAsia="Times New Roman" w:cs="Segoe Print" w:ascii="Segoe Print" w:hAnsi="Segoe Print"/>
          <w:b/>
          <w:bCs/>
          <w:color w:val="1F497D"/>
          <w:sz w:val="27"/>
          <w:szCs w:val="27"/>
        </w:rPr>
        <w:t>С.Маджалис 2020г.</w:t>
      </w:r>
    </w:p>
    <w:p>
      <w:pPr>
        <w:pStyle w:val="Normal"/>
        <w:widowControl/>
        <w:suppressAutoHyphens w:val="false"/>
        <w:spacing w:before="280" w:after="0"/>
        <w:ind w:left="284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</w:rPr>
        <w:t xml:space="preserve">1  </w:t>
      </w:r>
      <w:r>
        <w:rPr>
          <w:rFonts w:eastAsia="Times New Roman"/>
          <w:sz w:val="27"/>
          <w:szCs w:val="27"/>
        </w:rPr>
        <w:t xml:space="preserve">ОБЩИЕ ПОЛОЖЕНИЯ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Настоящие Правила внутреннего распорядка обучающихся (далее по тексту воспитанников) Муниципального казенного дошкольного образовательного учреждения детский сад «Улыбка» (далее по тексту - Учреждение), разработаны на основании Федерального закона от 29 декабря 2012 г. N 273-ФЗ «Об образовании в Российской Федерации» и определяют внутренний распорядок, режим образовательного процесса и защиту прав воспитанников Учреждения, а через них распространяются на работников и родителей (законных представителей) воспитанников Учреждения.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Настоящие Правила – это локальный нормативный акт, регламентирующий организацию деятельности Учреждения, права и обязанности воспитанников и их родителей (законных представителей).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облюдение Правил внутреннего распорядка воспитанников Учреждения (далее по тексту - Правила) обеспечивает эффективное взаимодействие участников образовательного процесса, а также комфортное пребывание детей в Учреждении.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авила утверждаются заведующим Учреждения, принимаются общим собранием трудового коллектива. Правила размещаются на официальном сайте Учреждения в сети Интернет для ознакомления с ними родителей (законных представителей) воспитанников Учреждения.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авила обязательны для исполнения всеми участниками образовательного процесса: воспитанниками и их родителями (законными представителями), работниками Учреждения.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 приеме в Учреждение воспитанника заведующий в обязательном порядке знакомит его родителей (законных представителей) с настоящими Правилами под подпись. 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                                              </w:t>
      </w:r>
      <w:r>
        <w:rPr>
          <w:rFonts w:eastAsia="Times New Roman"/>
          <w:sz w:val="27"/>
          <w:szCs w:val="27"/>
        </w:rPr>
        <w:t xml:space="preserve">2.РЕЖИМ РАБОТЫ УЧРЕЖДЕНИЯ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ежим работы Учреждения и длительность пребывания в нем воспитанников определяется Уставом Учреждения.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Учреждение работает 5 дней в неделю с 7.30 ч. до 17.30 часов кроме выходных и нерабочих праздничных дней.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сещение воспитанниками Учреждения может быть приостановлено в следующих случаях: текущего ремонта по предписанию государственных надзорных органов, в том числе органов Роспотребнадзора, Госпожнадзора, ремонтных работ по распоряжению Учредителя.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снову режима дня Учреждения составляет установленный распорядок сна и бодрствования, приемов пищи, гигиенических и оздоровительных процедур, образовательной деятельности, прогулок, совместной и самостоятельной деятельности воспитанников.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lineRule="auto" w:line="256" w:before="0" w:after="0"/>
        <w:ind w:left="1440" w:right="-6" w:hanging="36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ежим скорректирован с учетом работы Учреждения, контингентавоспитанников и их индивидуальных особенностей, климата и времени года в соответствии с «Санитарно-эпидемиологическими требованиями к устройству, содержанию и организации режима работы дошкольных образовательных организаций» 2.4.1.3049-13 (далее по тексту СанПиН 2.4.1.3049-13). Режим обязателен для соблюдения всеми участниками образовательного процесса. </w:t>
      </w:r>
    </w:p>
    <w:p>
      <w:pPr>
        <w:pStyle w:val="Normal"/>
        <w:widowControl/>
        <w:numPr>
          <w:ilvl w:val="1"/>
          <w:numId w:val="31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бразовательный процесс в Учреждении осуществляется в соответствии с СанПиН 2.4.1.3049-13: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одолжительность учебного года – с 1 сентября по 31 мая;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каникулярный период – 10 дней в середине года (январь);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летний оздоровительный период – с 1 июня по 31 августа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300"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едельная наполняемость групп общеразвивающей направленности устанавливается в зависимости от возраста детей в соответствии с СанПиН 2.4.1.3049-13 и условиями Учреждения в соответствии с современными психолого-педагогическими и медицинскими рекомендациями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Учреждении функционирует 6 групп; организовано 11 - часовое пребывание детей в возрасте от 2 лет до прекращения образовательных отношений. Группы функционируют в режиме 5 дневной рабочей недели в соответствии с режимом дня, утвержденным планом деятельности и в соответствии с возрастными и психологическими особенностями воспитанников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вседневная образовательно-воспитательная деятельность планируется и осуществляется на основе образовательной программы дошкольного образования и годового плана Учреждения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Учреждение организует гибкий режим в адаптационный период для воспитанников раннего возраста, впервые поступающих в группу. </w:t>
      </w:r>
    </w:p>
    <w:p>
      <w:pPr>
        <w:pStyle w:val="Normal"/>
        <w:widowControl/>
        <w:suppressAutoHyphens w:val="false"/>
        <w:spacing w:lineRule="auto" w:line="256" w:before="280" w:after="240"/>
        <w:ind w:left="79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240"/>
        <w:ind w:left="79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240"/>
        <w:ind w:left="79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240"/>
        <w:ind w:left="79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before="280" w:after="0"/>
        <w:ind w:left="360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                           </w:t>
      </w:r>
      <w:r>
        <w:rPr>
          <w:rFonts w:eastAsia="Times New Roman"/>
          <w:sz w:val="27"/>
          <w:szCs w:val="27"/>
        </w:rPr>
        <w:t xml:space="preserve">3.ОРГАНИЗАЦИЯ АДАПТАЦИОННОГО ПЕРИОДА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Адаптационный режим вводится в группах раннего возраста для воспитанников, впервые поступающих в Учреждение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Адаптационный режим обеспечивает реализацию прав ребёнка на охрану жизни, сохранение и укрепление здоровья, адекватное возрасту и индивидуальным возможностям физическое и психическое развитие в первые дни пребывания детей в Учреждении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Исходя из возможностей учреждения, комплектуются группы, составляется подвижный график поступления детей в учреждение, предусматривающий неполное пребывание ребенка в группе на период адаптации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течение всего времени пребывания ребенка в учреждении воспитатель наблюдает за ним и регистрирует наблюдения в адаптационном листе и картах нервно – психического развития (индивидуально)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случае повышения у ребенка температуры, вялости, сонливости, негативных проявлений (агрессии по отношению к другим детям, продолжительного плача, истерики, рвоты, полного отказа от приема пищи и др.) воспитатель по согласованию с заведующим и медицинским персоналом учреждения вправе сократить продолжительность пребывания ребенка в детском саду или перенести прием ребенка на более позднее время (вторую половину дня)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ешения об увеличении времени пребывания ребенка в учреждении принимаются коллегиально на основе наблюдений за его поведением, состоянием соматического здоровья и индивидуальными потребностями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На весь адаптационный период дети обеспечиваются сбалансированным питанием, соответствующим меню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одолжительность адаптационного периода индивидуальна для каждого воспитанника, впервые поступающего в Учреждение. </w:t>
      </w:r>
    </w:p>
    <w:p>
      <w:pPr>
        <w:pStyle w:val="Normal"/>
        <w:widowControl/>
        <w:numPr>
          <w:ilvl w:val="1"/>
          <w:numId w:val="19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и (законные представители) воспитанника, впервые поступающего в Учреждение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казывают максимальное содействие в период адаптации своего ребенка к условиям ДОУ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информируют воспитателя группы о любых изменениях в поведении и здоровье ребенка в адаптационный период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облюдают в семье режим дня, соответствующий режиму детского сада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облюдают правила посещения Учреждения в соответствии с подвижным графиком адаптационного режима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нижают объем новых впечатлений: посещение кинотеатров, развлекательных мероприятий, театров, хождение в гости, просмотр телепередач, компьютерные игры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 выраженных невротических реакциях оставляют ребенка на несколько дней дома и выполняют все предписания лечащего врача. </w:t>
      </w:r>
    </w:p>
    <w:p>
      <w:pPr>
        <w:pStyle w:val="Normal"/>
        <w:widowControl/>
        <w:numPr>
          <w:ilvl w:val="0"/>
          <w:numId w:val="28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ХРАНА ЗДОРОВЬЯ ВОСПИТАННИКОВ УЧРЕЖДЕНИЯ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огласно требованиям СанПиН 2.4.1.3049-13, приём детей, впервые поступающих в дошкольные образовательные организации, осуществляется на основании медицинского заключения (медицинской карты) с подписью участкового педиатра, заведующего детским отделением поликлиники и заверенного печатью поликлиники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ем детей в МКДОУ осуществляется с 7.30 до 17.30 часов. Если родители (законные представители) привели ребенка после 8.30, необходимо снять с него верхнюю одежду, переобуть в сменную обувь и ввести в группу, не отвлекая воспитателя и детей от совместной деятельности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и (законные представители) обязаны приводить ребенка в Учреждение здоровым и информировать воспитателей о каких-либо изменениях, произошедших в состоянии здоровья ребенка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 невозможности прихода ребенка в детский сад по любой причине необходимо позвонить по телефону 8 _________ или по мобильному телефону воспитателя группы, сообщить причину и предполагаемый период отсутствия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 время утреннего приема не принимаются дети с явными признаками заболевания: сыпь, кашель, насморк, повышенная температура, конъюнктивит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б отсутствии ребенка на следующий день по болезни или другой уважительной причине родители (законные представители) обязаны сообщить в Учреждение до 08.30 часов текущего дня. Ребенок, не посещающий Учреждение более пяти дней (за исключением выходных и праздничных дней), должен иметь справку от врача с данными о состоянии здоровья ребенка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 наличии медицинских отводов и индивидуального режима дня ребёнка, данные рекомендации должны быть отражены в медицинской справке, представленной в дошкольное учреждение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 подозрении на предоставление родителями фиктивной медицинской справки о том, что ребёнок здоров, заведующий Учреждения, медицинский работник имеют право обратиться в медицинские учреждения и правоохранительные органы, в компетенцию которых входит проверка достоверности сведений, содержащихся в медицинских справках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Если в течение дня у ребенка появляются первые признаки заболевания (повышение температуры, сыпь, рвота, диарея, заложенность носа, покашливание, покраснение глаз и т. д.), родители (законные представители) будут об этом извещены и должны как можно быстрее забрать ребенка из группы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остояние здоровья ребенка определяет по внешним признакам воспитатель и медицинская сестра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Если у ребенка есть аллергия или другие особенности здоровья и развития, то родитель (законный представитель) обязательно должен поставить в известность заведующего и старшую медсестру Учреждения, предъявить в данном случае справку или иное медицинское заключение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ём лекарств воспитанниками в Учреждении запрещен. В случае необходимости лечения или долечивания ребёнка, все процедуры проводятся в домашних условиях. Приносить лекарственные препараты в Учреждение также запрещено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соответствии МУ 3.2.1756-03.3.2. «Профилактика паразитарных болезней. Эпидемиологический надзор за паразитарными болезнями. Методические указания», дети дошкольных образовательных учреждений подлежат ежедневному осмотру на педикулёз. Обязательному осмотру подлежат дети, возвращающиеся после длительного (более недели) отсутствия и вновь поступающие. Ежедневный осмотр проводят воспитатели, еженедельный – медицинская сестра. При выявлении головного педикулёза в дошкольном учреждении с режимом ежедневного посещения, ребёнка выводят из коллектива для принятия мер в домашних условиях. Ребёнка принимают в дошкольное образовательное учреждение после контрольного осмотра. Если у ребёнка выявлен педикулёз, в том числе вне образовательного учреждения (в поликлинике, на дому и др.), медицинский работник дошкольного образовательного учреждения проводит осмотр всех детей, педагогов и обслуживающего персонала группы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целях профилактики контагиозных гельминтозов (энтеробиоза и гименолепидоза) все воспитанники проходят однократные лабораторные исследования с предоставлением результатов обследования в медицинский кабинет учреждения (СанПиН 2.4.1. 3049-13 пункт 18.2.1.)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офилактические прививки в МКДОУ проводятся только с письменного согласия родителей (законных представителей) и в соответствии с национальным календарем профилактических прививок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Учреждении в соответствии с действующими инструкциями проводятся санитарно-эпидемиологические мероприятия, направленные на предупреждение распространения инфекции в группе или вне группы, в зависимости от характера инфекции и способа передачи (карантин, дезинфекция, прививки и пр.)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период высокой заболеваемости респираторными инфекциями профилактические мероприятия проводятся в соответствии с СанПиН 2.4.1.304913 и Приказом Минздрава РФ № 25 от 27.01.1998г. «Об усилении мероприятий по профилактике гриппа и других острых респираторных вирусных инфекций»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 введении в группе любого карантинного режима, дети, не входившие в контакт с заболевшим, в группу не принимаются. В карантинной группе устанавливается особый санитарно-эпидемиологический режим, соответствующий виду заболевания. При этом продолжающие посещать группу дети и родители (законные представители) обязаны соблюдать установленные режим и выполнять необходимые мероприятия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 получении ребёнком травмы или при подозрении на серьезное заболевание, требующее оказания квалифицированной медицинской помощи в условиях лечебного учреждения, воспитатель обращается в медицинский кабинет и сразу ставит в известность заведующего Учреждения. Ребенку оказывается первая медицинская помощь старшей медицинской сестрой. Одновременно сообщается родителям (законными представителями) о происшествии, по согласованию с родителями (законными представителями) принимается решение о дальнейших действиях, в особых случаях вызывается скорая помощь. При отсутствии связи с родителями (законными представителями) работники учреждения, при наличии угрозы жизни ребенка, имеют право самостоятельно вызвать скорую помощь, при госпитализации сопроводить ребенка в лечебное учреждение и находиться с ребенком до прибытия родителей (законных представителей)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случае отсутствия ребенка в МКДОУ по каким-либо обстоятельствам (исключая причину болезни) независимо от длительности отсутствия, необходимо написать заявление на имя заведующего МКДОУ о приостановлении предоставления образовательных услуг ребенку с указанием периода и причины отсутствия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Накануне прихода ребенка в МКДОУ после отсутствия, необходимо предупредить воспитателя или старшую медсестру о выходе ребенка, для обеспечения ребенка питанием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Учреждение обеспечивает гарантированное сбалансированное 3-х разовое питание детей в соответствии с их возрастом и временем пребывания в Учреждении. Меню в Учреждении составляется в соответствии с санитарными нормами СанПиН 2.4.1.3049-13 №26 от 29.05.2013г. Родители (законные представители) знакомятся с меню и режимом питания в группе или на информационном стенде возле пищеблока. Режим питания ребенка в Учреждении строго регламентирован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соответствии с СанПиН 2.4.1.3049-13, по истечении времени приема пищи оставшаяся еда утилизируется. Родителям пища «на вынос» не выдается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ям (законным представителям) категорически запрещено приносить в Учреждение продукты питания, для угощения воспитанников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Учреждении у ребенка есть индивидуальное место для хранения одежды, обуви которое поддерживает в порядке родитель. Родители (законные представители) должны ежедневно проверять наличие чистого и использованного белья, еженедельно менять комплект спортивной одежды (физкультурной формы и комплекта для плавания)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се вещи в обязательном порядке должны быть промаркированы во избежание потери или случайного обмена с другим ребенком. За не промаркированные вещи Учреждение ответственности не несет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 целью предотвращения потери вещей родителям (законным представителям) рекомендуется забирать всю одежду и обувь ребенка домой при длительном его отсутствии. </w:t>
      </w:r>
    </w:p>
    <w:p>
      <w:pPr>
        <w:pStyle w:val="Normal"/>
        <w:widowControl/>
        <w:numPr>
          <w:ilvl w:val="1"/>
          <w:numId w:val="17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ям (законным представителям) необходимо соблюдать требования к внешнему виду, одежде и обуви детей в Учреждении: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у детей должны быть сменная одежда и обувь (сандалии, носки, колготы, нижнее бельё), спортивная форма (футболка, шорты и чешки), купальник или плавки и купальная шапочка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для пребывания на улице приветствуется такая одежда, которая не мешает активному движению ребенка, легко просушивается и, которую он вправе испачкать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у ребенка раннего возраста должны быть нагрудники для каждого приема пищи и не менее трех комплектов сменного белья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дежда и обувь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 2.4.1.3049-13. Не иметь посторонних запахов (духи, табак и пр.). Если одежда ребенка источает любой неприятный запах, воспитатель вправе сделать замечание родителю и потребовать надлежащего ухода за одеждой ребенка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застежки, молнии, пуговицы, завязки и пр. на одежде и обуви должны быть в исправном состоянии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дежда воспитанников подбирается ежедневно в зависимости от времени года, погодных условий, температуры воздуха и с учетом двигательной активности и индивидуальных особенностей ребенка (одежда не должна быть слишком велика; обувь должна легко сниматься и надеваться)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дежда и обувь должна соответствовать возрасту, полу ребенка, его особенностям роста, развития и функциональным возможностям. Не стеснять движений, мешать свободному дыханию, кровообращению, пищеварению, раздражать и травмировать кожные покровы. Недопустимы толстые рубцы, тугие пояса, высокие тесные воротники, булавки, брошки, значки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спитанникам запрещается ношение одежды, обуви, и аксессуаров с травмирующей фурнитурой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>крестики на длинной цепочке или шнурке во время занятий физкультурой и плаванием снимаются с ребёнка во избежание травматизма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спитанники должны иметь личную расческу, которая хранится в косметичке или отдельном пакете, гигиенические салфетки (носовой платок)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бувь воспитанников должна подходить по размеру, обязательно наличие супинатора, стопа плотно зафиксирована ремешками; 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; </w:t>
      </w:r>
    </w:p>
    <w:p>
      <w:pPr>
        <w:pStyle w:val="Normal"/>
        <w:widowControl/>
        <w:suppressAutoHyphens w:val="false"/>
        <w:spacing w:before="280" w:after="0"/>
        <w:ind w:left="851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спитанники должны иметь следующие виды одежды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280" w:after="62"/>
        <w:ind w:left="720" w:right="-6" w:hanging="36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вседневную, нарядную, спортивную (для занятий физкультурой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нарядная одежда надевается воспитанникам в дни проведения праздников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для занятий физкультурой в помещении, на улице рекомендуются отдельные комплекты одежды. </w:t>
      </w:r>
    </w:p>
    <w:p>
      <w:pPr>
        <w:pStyle w:val="Normal"/>
        <w:widowControl/>
        <w:suppressAutoHyphens w:val="false"/>
        <w:spacing w:before="280" w:after="0"/>
        <w:ind w:left="851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спитанники должны иметь следующие виды обуви: 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менную, спортивную обувь и чешки; </w:t>
      </w:r>
    </w:p>
    <w:p>
      <w:pPr>
        <w:pStyle w:val="Normal"/>
        <w:widowControl/>
        <w:suppressAutoHyphens w:val="false"/>
        <w:spacing w:before="280" w:after="34"/>
        <w:ind w:left="1134" w:hanging="284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чёска у ребёнка, особенно у девочек, должна быть опрятной. Челка не должна закрывать глаза ребенка. Если у девочки длинные волосы, необходимо утром заплести ребёнка, волосы не должны свободно свисать (мешают ребёнку во время приёма пищи, во время спортивных занятий, занятий по рисованию, ручному труду, лепке и т. п.).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Зимой и в мокрую погоду рекомендуется, чтобы у ребенка были запасные сухие варежки и одежда. Надевать детям перчатки не рекомендуется. </w:t>
      </w:r>
    </w:p>
    <w:p>
      <w:pPr>
        <w:pStyle w:val="Normal"/>
        <w:widowControl/>
        <w:suppressAutoHyphens w:val="false"/>
        <w:spacing w:before="280" w:after="0"/>
        <w:ind w:left="788" w:hanging="522"/>
        <w:rPr>
          <w:rFonts w:eastAsia="Times New Roman"/>
        </w:rPr>
      </w:pPr>
      <w:r>
        <w:rPr>
          <w:rFonts w:eastAsia="Times New Roman"/>
          <w:sz w:val="27"/>
          <w:szCs w:val="27"/>
        </w:rPr>
        <w:t>4.29.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Учреждение создает условия для охраны здоровья воспитанников, в том числе обеспечивает: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текущий контроль состояния здоровья воспитанников;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анитарно-гигиенические, профилактические и оздоровительные мероприятия,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бучение и воспитание в сфере охраны здоровья воспитанников Учреждения; </w:t>
      </w:r>
    </w:p>
    <w:p>
      <w:pPr>
        <w:pStyle w:val="Normal"/>
        <w:widowControl/>
        <w:numPr>
          <w:ilvl w:val="0"/>
          <w:numId w:val="25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облюдение государственных санитарно-эпидемиологических правил и нормативов. </w:t>
      </w:r>
    </w:p>
    <w:p>
      <w:pPr>
        <w:pStyle w:val="Normal"/>
        <w:widowControl/>
        <w:suppressAutoHyphens w:val="false"/>
        <w:spacing w:before="280" w:after="0"/>
        <w:ind w:left="794" w:hanging="431"/>
        <w:rPr>
          <w:rFonts w:eastAsia="Times New Roman"/>
        </w:rPr>
      </w:pPr>
      <w:r>
        <w:rPr>
          <w:rFonts w:eastAsia="Times New Roman"/>
          <w:sz w:val="27"/>
          <w:szCs w:val="27"/>
        </w:rPr>
        <w:t>4.30.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Родители (законные представители) обязаны забрать ребенка из группы до 19.00 часов. </w:t>
      </w:r>
    </w:p>
    <w:p>
      <w:pPr>
        <w:pStyle w:val="Normal"/>
        <w:widowControl/>
        <w:suppressAutoHyphens w:val="false"/>
        <w:spacing w:lineRule="auto" w:line="256" w:before="280" w:after="240"/>
        <w:ind w:left="79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240"/>
        <w:ind w:left="79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240"/>
        <w:ind w:left="79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30"/>
        </w:numPr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РГАНИЗАЦИЯ ОБРАЗОВАТЕЛЬНОГО ПРОЦЕССА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бразовательный процесс в МКДОУ осуществляется: в соответствии с СанПиН 2.4.1.3049-13. и «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твержденным приказом Министерства образования и науки Российской Федерации от 30.08.2013 № 1014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рганизованная образовательная деятельность (далее ООД) во всех возрастных группах начинается в 9.30 часов. В случае опоздания родители обязаны до 8.30 часов поставить воспитателя группы в известность, с тем, чтобы он мог учесть это при подготовке группы к занятиям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соответствии с СанПиН 2.4.1.3049-13.ООД может проводиться и во вторую половину дня с 16.00 часов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одолжительность ООД составляет: в группе раннего возраста – 8-10 минут; в младшей группе – 15 минут; в средней группе – 20 минут; в старшей группе – 25 минут В середине времени, отведенного на образовательную деятельность, проводится физкультминутка. Перерыв между периодами образовательной деятельности составляет не менее 10 минут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Занятия по физическому воспитанию проводится 3 раза в неделю для детей в возрасте от 2 – 7 лет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одержание образования в Учреждении в группах общеразвивающей направленности для детей в возрасте от 2 до 7 лет определяется Основной образовательной программой дошкольного образования МКДОУ детский сад «Улыбка»   (далее по тексту ООП), составленной в соответствии с Федеральным государственным образовательным стандартом дошкольного образования. Она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раннего и дошкольного возраста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своение ООП ДО не сопровождается проведением промежуточных аттестаций и итоговой аттестации воспитанников. </w:t>
      </w:r>
    </w:p>
    <w:p>
      <w:pPr>
        <w:pStyle w:val="Normal"/>
        <w:widowControl/>
        <w:numPr>
          <w:ilvl w:val="1"/>
          <w:numId w:val="12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Для полноценного усвоения воспитанниками ООП ДО, родителям (законным представителям) рекомендуется приводить ребенка в Учреждение не позднее начала утренней гимнастики и забирать после окончания ООД во вторую половину дня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РГАНИЗАЦИЯ ПРОГУЛОК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огулки осуществляются на групповых прогулочных участках, закрепленных за каждой возрастной группой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огулки проводится 2 раза в день: в первую половину - до обеда и во вторую половину дня – после полдника перед уходом детей домой. Их продолжительность в соответствии с СанПиН 2.4.1.3049-13. «Санитарноэпидемиологические требования к устройству, содержанию и организации режима работы дошкольных образовательных организаций» составляет 3 - 4 часа. При температуре воздуха ниже минус 15 С° и скорости ветра более 7 м/с продолжительность прогулки сокращается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огулка не проводится при температуре воздуха ниже минус 15 С° и скорости ветра более 7 м/с. Родители (законные представители) не имеют права требовать от воспитателей и администрации детского сада отмены пребывания детей на свежем воздухе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 сложных погодных условиях каждое решение об отмене прогулки принимается заведующим совместно с медицинским персоналом МДОУ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Администрация МДОУ оставляет за собой право отказать родителям (законным представителям) в просьбе оставлять воспитанников на время прогулки в групповой комнате, так как во всех помещениях групповой ячейки осуществляется сквозное проветривание и влажная уборка при отсутствии детей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летний период времени с 01 июня по 31 августа (при теплых, благоприятных погодных условиях) вся жизнедеятельность детей переносится на свежий воздух, данный период считается оздоровительным (каникулярным). </w:t>
      </w:r>
    </w:p>
    <w:p>
      <w:pPr>
        <w:pStyle w:val="Normal"/>
        <w:widowControl/>
        <w:numPr>
          <w:ilvl w:val="1"/>
          <w:numId w:val="10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и (законные представители) имеют право оказывать помощь воспитателям групп в создании безопасных условий для организации двигательной активности на прогулке (расчистка участка от снега, постройка ледяных форм, озеленение участка, покраска оборудования). </w:t>
      </w:r>
    </w:p>
    <w:p>
      <w:pPr>
        <w:pStyle w:val="Normal"/>
        <w:widowControl/>
        <w:suppressAutoHyphens w:val="false"/>
        <w:spacing w:lineRule="auto" w:line="256" w:before="280" w:after="240"/>
        <w:ind w:left="93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240"/>
        <w:ind w:left="79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240"/>
        <w:ind w:left="79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ОРГАНИЗАЦИЯ ДНЕВНОГО СНА.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Дневной сон детей в Учреждении организуется в спальных комнатах. Дневной сон организуется в послеобеденное время в дошкольных группах не менее 2-2,5 часа от суточной нормы сна.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он для детей раннего возраста организуется продолжительностью не менее 3 часов.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сле дневного сна во всех группах проводится бодрящая гимнастика и закаливающие мероприятия.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ям не рекомендуется приходить за ребенком во время сна. 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 время сна детей присутствие воспитателя (или младшего воспитателя) в спальне обязательно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АВА ВОСПИТАННИКОВ УЧРЕЖДЕНИЯ. </w:t>
      </w:r>
    </w:p>
    <w:p>
      <w:pPr>
        <w:pStyle w:val="Normal"/>
        <w:widowControl/>
        <w:numPr>
          <w:ilvl w:val="1"/>
          <w:numId w:val="16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спитанники Учреждения имеют право на: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>предоставление условий для разностороннего развития с учетом возрастных и индивидуальных особенностей;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комфортную и безопасную среду жизнедеятельности;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защиту от всех форм физического и психического насилия, оскорбления личности, охрану жизни и здоровья; уважение достоинства личности;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бесплатное пользование игровыми пособиями, наглядными, дидактическими средствами обучения и воспитания в пределах федеральных государственных требований;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>пользование в установленном порядке предметно-развивающей средой, объектами физкультурно-оздоровительной направленности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>проявление индивидуальных особенностей;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;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>поощрение за успехи в учебной, спортивной, творческой деятельности;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>индивидуальный образовательный маршрут в пределах усваиваемой ООП ДО;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>перевод для получения дошкольного образования в форме семейного образования или в другое образовательное учреждение.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left="788" w:hanging="522"/>
        <w:rPr>
          <w:rFonts w:eastAsia="Times New Roman"/>
        </w:rPr>
      </w:pPr>
      <w:r>
        <w:rPr>
          <w:rFonts w:eastAsia="Times New Roman"/>
          <w:sz w:val="27"/>
          <w:szCs w:val="27"/>
        </w:rPr>
        <w:t>8.2.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Воспитанники, испытывающие трудности в освоении ООП ДО, развитии и социальной адаптации, имеют право на оказание бесплатной психолого-педагогической, коррекционно-развивающей помощи. </w:t>
      </w:r>
    </w:p>
    <w:p>
      <w:pPr>
        <w:pStyle w:val="Normal"/>
        <w:widowControl/>
        <w:suppressAutoHyphens w:val="false"/>
        <w:spacing w:before="280" w:after="0"/>
        <w:ind w:left="788" w:hanging="522"/>
        <w:rPr>
          <w:rFonts w:eastAsia="Times New Roman"/>
        </w:rPr>
      </w:pPr>
      <w:r>
        <w:rPr>
          <w:rFonts w:eastAsia="Times New Roman"/>
          <w:sz w:val="27"/>
          <w:szCs w:val="27"/>
        </w:rPr>
        <w:t>8.3.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>Педагогическая, психологическая или социальная помощь оказывается воспитанникам на основании заявления родителей (законных представителей) в соответствии с Законом «Об образовании в Российской Федерации», Уставом Учреждения, договором об образовании по образовательным программам дошкольного образования между Учреждением и родителями (законными представителями).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suppressAutoHyphens w:val="false"/>
        <w:spacing w:before="280" w:after="40"/>
        <w:ind w:left="266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>8.4.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Поощрения и дисциплинарное воздействие на воспитанников Учреждения: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ощрения воспитанников Учреждения проводятся по итогам конкурсов, соревнований и других мероприятий в виде: вручения грамот, благодарственных писем, сертификатов, призов и подарков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меры дисциплинарного взыскания не применяются к обучающимся по образовательным программам дошкольного образования;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>применение физического и (или) психического насилия по отношению к воспитанникам Учреждения не допускается;</w:t>
      </w:r>
      <w:r>
        <w:rPr>
          <w:rFonts w:eastAsia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дисциплина в Учреждении поддерживается на основе уважения человеческого достоинства воспитанников, педагогических работников. </w:t>
      </w:r>
    </w:p>
    <w:p>
      <w:pPr>
        <w:pStyle w:val="Normal"/>
        <w:widowControl/>
        <w:suppressAutoHyphens w:val="false"/>
        <w:spacing w:before="280" w:after="0"/>
        <w:ind w:left="788" w:hanging="522"/>
        <w:rPr>
          <w:rFonts w:eastAsia="Times New Roman"/>
        </w:rPr>
      </w:pPr>
      <w:r>
        <w:rPr>
          <w:rFonts w:eastAsia="Times New Roman"/>
          <w:sz w:val="27"/>
          <w:szCs w:val="27"/>
        </w:rPr>
        <w:t>8.5.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Меры воздействия могут быть применены к родителям (законными представителями) воспитанников, не выполняющим условия договора об образовании по образовательным программам дошкольного образования, заключенного между учреждением и родителями (законными представителями). </w:t>
      </w:r>
    </w:p>
    <w:p>
      <w:pPr>
        <w:pStyle w:val="Normal"/>
        <w:widowControl/>
        <w:suppressAutoHyphens w:val="false"/>
        <w:spacing w:before="280" w:after="34"/>
        <w:ind w:left="266" w:hanging="0"/>
        <w:rPr>
          <w:rFonts w:eastAsia="Times New Roman"/>
        </w:rPr>
      </w:pPr>
      <w:r>
        <w:rPr>
          <w:rFonts w:eastAsia="Times New Roman"/>
          <w:sz w:val="27"/>
          <w:szCs w:val="27"/>
        </w:rPr>
        <w:t>8.6.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К мерам воздействия относятся: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индивидуальные беседы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замечания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глашение на заседание Совета родителей группы или Учреждения; 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другие меры воздействия, не запрещенные законодательством РФ. </w:t>
      </w:r>
    </w:p>
    <w:p>
      <w:pPr>
        <w:pStyle w:val="Normal"/>
        <w:widowControl/>
        <w:suppressAutoHyphens w:val="false"/>
        <w:spacing w:lineRule="auto" w:line="256" w:before="28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17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9. ОБЕСПЕЧЕНИЕ БЕЗОПАСНОСТИ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28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Безопасное пребывание ребенка в Учреждении обеспечивается в соответствии с СанПиН 2.4.1.3049-13. «Санитарно-эпидемиологические требования к устройству, содержанию и организации режима работы дошкольных образовательных организаций», а также Положением о пропускном режиме за счет организации охраны объекта, средств видеонаблюдения, телефонной связи с правоохранительными службами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и (законные представители) обязательно должны быть доступны для связи с работниками Учреждения во время пребывания ребенка в детском саду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и (законные представители) обязаны своевременно сообщать об изменении номера телефона, места жительства, места работы, фамилии, семейного положения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спитатели общаются с родителями (законными представителями) по вопросам образования и воспитания, деятельности учреждения, проводят беседы и консультации с 7.30 до 08.30 и с 17.00 до 17.30           В другое время отвлекать воспитателя от взаимодействия с детьми не следует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Администрация, медперсонал и специалисты Учреждения осуществляют прием родителей (законных представителей) в приемные часы или по предварительной договоренности. На телефонные звонки родителей (законных представителей) отвечает секретарь-машинистка в течение своего рабочего времени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 телефону и мессенджерам воспитатель общается с 7.30 до 8.30 и до 20.00 с родителями (законными представителями) только по вопросам посещения (непосещения) ребенком Учреждения, образования и воспитания детей, организации работы группы, мероприятиям Учреждения. В период с 13.00 до 15.00 воспитатель вправе разместить в мессенджерах актуальную информацию для оповещения родителей (законных представителей). В исключительных случаях, в течение дня, допускается обратная связь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Ко всем работникам Учреждения (независимо от возраста, должности, степени личного знакомства и пр.) необходимо обращаться на «Вы», по имени и отчеству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Учреждение несет ответственность за жизнь и здоровье детей в помещениях и на территории, во время экскурсионных поездок, прогулок организованных за территорию Учреждении, обеспечивая сопровождение детей из числа работников Учреждении и родителей (законных представителей)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ыход (выезд) детей за территорию Учреждения допускается только с разрешения родителей (законных представителей), регламентируется приказом заведующего с назначением ответственных работников и обязательным проведением инструктажа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Для обеспечения безопасности своего ребенка родитель (законный представитель) передает ребенка только лично воспитателю своей группы. Категорически запрещается направлять ребенка в группу самостоятельно, оставлять на территории или в здании учреждения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и (законные представители) обязаны забрать ребенка из группы до 18.00 часов. В случае непредвиденной ситуации, родитель (законный представитель) должен незамедлительно связаться с воспитателем группы и договориться о способах решения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Забирая ребенка, родитель (законный представитель) должен обязательно известить воспитателя группы об уходе ребёнка домой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спитателям категорически запрещается отдавать ребенка лицам в состоянии алкогольного, токсического или наркотического опьянения, несовершеннолетним лицам до 18 лет, отпускать детей одних по просьбе родителей (законных представителей)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отдельных случаях родители (законные представители) могут написать персональные доверенности на совершеннолетних лиц, которым доверяют забирать ребенка из Учреждения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присутствии родителей, во время прихода или ухода ребёнка, ответственность за ребенка несут родители (законные представители). В отсутствии родителей (законных представителей) ответственность за детей несут педагоги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сле того как ребенок передан родителю (законному представителю), он считается ушедшим из Учреждения, воспитатель перестает нести за него ответственность, даже если ребенок продолжает находиться в здании или на территории детского сада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 избежание недоразумений при уходе ребенка домой, родителям (законным представителям) рекомендуется сразу покинуть территорию Учреждения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случае если Родитель (законный представитель) не забрал ребенка из Учреждения до 19.00 часов, и найти Родителя (законного представителя) посредством связи не предоставляется возможным, или поведение родителя угрожает жизни и здоровью детей Учреждение оставляет за собой право сообщить об этом в дежурную часть Полиции РФ по г. Цимлянску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Запрещается приносить, передавать, использовать любые предметы и вещества, которые могут привести к взрывам, возгораниям, отравлению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Запрещается давать ребенку в Учреждение жевательную резинку, конфеты, чипсы, сухарики и другие продукты питания (печенья, напитки и т.д.)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ям (законным представителям) необходимо следить за тем, чтобы у ребенка в карманах не было монет, острых, колющих и режущих предметов, лекарственных средств и других опасных предметов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Учреждение не рекомендуется ребенку надевать золотые и серебряные украшения, давать с собой дорогостоящие игрушки, мобильные телефоны, а также игрушки, имитирующие оружие во избежание травмирования и потери. Воспитатели и администрация Учреждения не несут ответственность за их сохранность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ь (законный представитель), разрешая своему ребенку принести в группу личную игрушку, соглашается с мыслью, что «я и мой ребенок не расстроимся, если с ней будут играть другие дети или она испортится, потеряется». Воспитанник может принести личную игрушку, если она чистая и не содержит мелких опасных деталей и соответствует требованиям СанПиН 2.4.1.3049-13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Если ребенок забрал домой чужие вещи, то родители (законные представители) обязаны их незамедлительно вернуть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Недопустимо приводить в Учреждение домашних животных, а также находиться с ними на территории и в здании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ям запрещается оставлять коляски, санки и велосипеды и пр. предметы под лестницами, у запасных выходов, в тамбурах, на путях эвакуации. Администрация Учреждения не несёт ответственность за оставленные без присмотра вышеперечисленные вещи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Запрещается въезд на территорию Учреждения на своем личном автомобиле или такси. При парковке своего автомобиля родители (законные представители), обязаны оставлять свободным подъезд к воротам для въезда и выезда служебного транспорта на территорию Учреждения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одители (законные представители) для обеспечения безопасности всех детей МКДОУ должны интересоваться о подозрительных людях, присутствующих на территории МДОУ, обращать внимание на детей, гуляющих без присмотра на территории МКДОУ, сообщать руководству обо всех случаях нарушения безопасности. 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Учреждении запрещается: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находиться посторонним лицам, как в здании, так и на территории без разрешения администрации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ind w:left="720" w:right="3629" w:hanging="36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оходить в помещения в грязной обуви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0"/>
        <w:ind w:left="720" w:right="3629" w:hanging="36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нецензурно или в грубой форме выражаться; </w:t>
      </w:r>
    </w:p>
    <w:p>
      <w:pPr>
        <w:pStyle w:val="Normal"/>
        <w:widowControl/>
        <w:numPr>
          <w:ilvl w:val="0"/>
          <w:numId w:val="23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вышать голос, спорить в присутствии детей. 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 здании и на территории Учреждения строго запрещено курение. </w:t>
      </w:r>
    </w:p>
    <w:p>
      <w:pPr>
        <w:pStyle w:val="Normal"/>
        <w:widowControl/>
        <w:numPr>
          <w:ilvl w:val="1"/>
          <w:numId w:val="24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спитанникам Учреждения запрещается: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бить, толкать, кусать, царапать других детей и персонал Учреждения,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брать без разрешения личные вещи других детей и персонала Учреждения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ртить и ломать результаты труда других детей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ртить и ломать имущество Учреждения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нецензурно или в грубой форме выражаться; </w:t>
      </w:r>
    </w:p>
    <w:p>
      <w:pPr>
        <w:pStyle w:val="Normal"/>
        <w:widowControl/>
        <w:numPr>
          <w:ilvl w:val="0"/>
          <w:numId w:val="29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амостоятельно покидать группу или групповой участок. 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Категорически запрещается родителям (законным представителям) унижать честь и достоинство персонала Учреждения, своего и чужого ребёнка, применять меры физического и психического насилия. 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Воспитатель фиксирует в присутствии родителей наличие у ребенка синяков, гематом, ушибов, повреждений кожных покровов, при этом он имеет право выяснить причину данных травм, каждый факт сообщается руководителю учреждения. При неоднократных выявлениях у одного и того же ребенка домашних травм заведующий Учреждения обращается в отдел опеки и попечительства с заявлением о выявленных фактах. 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Расследование и учет несчастных случаев с воспитанниками во время пребывания в Учреждении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 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ри возникновении вопросов по организации воспитательно-образовательного процесса, пребыванию ребенка в Учреждении родителям (законным представителям) следует обсудить это с воспитателями группы и (или) с администрацией (заведующим, старшим воспитателем), специалистами Учреждения. </w:t>
      </w:r>
    </w:p>
    <w:p>
      <w:pPr>
        <w:pStyle w:val="Normal"/>
        <w:widowControl/>
        <w:numPr>
          <w:ilvl w:val="1"/>
          <w:numId w:val="14"/>
        </w:numPr>
        <w:suppressAutoHyphens w:val="false"/>
        <w:spacing w:lineRule="auto" w:line="256"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Спорные и конфликтные ситуации разрешать корректно и уважительно к оппонентам, только в отсутствии детей. </w:t>
      </w:r>
    </w:p>
    <w:p>
      <w:pPr>
        <w:pStyle w:val="Normal"/>
        <w:widowControl/>
        <w:suppressAutoHyphens w:val="false"/>
        <w:spacing w:lineRule="auto" w:line="256" w:before="280" w:after="240"/>
        <w:ind w:left="522" w:hanging="52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56" w:before="280" w:after="240"/>
        <w:ind w:left="522" w:hanging="52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before="28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РЯДОК ВНЕСЕНИЯ ИЗМЕНЕНИЙ И ДОПОЛНЕНИЙ В ПРАВИЛА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before="0" w:after="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Изменения и дополнения в правила внутреннего распорядка воспитанников Учреждения вносятся по предложению коллегиальных органов управления Учреждением. Изменения утверждаются на педагогическом совете. 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before="0" w:after="280"/>
        <w:rPr>
          <w:rFonts w:eastAsia="Times New Roman"/>
        </w:rPr>
      </w:pPr>
      <w:r>
        <w:rPr>
          <w:rFonts w:eastAsia="Times New Roman"/>
          <w:sz w:val="27"/>
          <w:szCs w:val="27"/>
        </w:rPr>
        <w:t xml:space="preserve">Порядок вступает в силу с ______г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7:00Z</dcterms:created>
  <dc:creator>Библиотекарь</dc:creator>
  <dc:description/>
  <cp:keywords/>
  <dc:language>en-US</dc:language>
  <cp:lastModifiedBy>mkdou</cp:lastModifiedBy>
  <dcterms:modified xsi:type="dcterms:W3CDTF">2021-03-18T19:17:00Z</dcterms:modified>
  <cp:revision>2</cp:revision>
  <dc:subject/>
  <dc:title/>
</cp:coreProperties>
</file>