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u w:val="single"/>
        </w:rPr>
      </w:pPr>
      <w:r>
        <w:rPr>
          <w:u w:val="single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u w:val="single"/>
        </w:rPr>
      </w:pPr>
      <w:r>
        <w:rPr>
          <w:u w:val="single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90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опасности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морфологического состава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А            </w:t>
              <w:br/>
              <w:t xml:space="preserve">(эпидемиологически </w:t>
              <w:br/>
              <w:t xml:space="preserve">безопасные отходы, </w:t>
              <w:br/>
              <w:t xml:space="preserve">по составу         </w:t>
              <w:br/>
              <w:t>приближенные к ТБО)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 не  имеющие  контакта  с  биологическими</w:t>
              <w:br/>
              <w:t xml:space="preserve">жидкостями пациентов, инфекционными больными.        </w:t>
              <w:br/>
              <w:t>Канцелярские  принадлежности,  упаковка,  мебель,</w:t>
              <w:br/>
              <w:t>инвентарь, потерявшие потребительские свойства.  Смет</w:t>
              <w:br/>
              <w:t xml:space="preserve">от уборки территории и так далее.                    </w:t>
              <w:br/>
              <w:t>Пищевые отходы центральных  пищеблоков,  а  также</w:t>
              <w:br/>
              <w:t>всех   подразделений   организации,    осуществляющей</w:t>
              <w:br/>
              <w:t>медицинскую  и/или   фармацевтическую   деятельность,</w:t>
              <w:br/>
              <w:t xml:space="preserve">кроме инфекционных, в том числе фтизиатрических.     </w:t>
            </w:r>
          </w:p>
        </w:tc>
      </w:tr>
      <w:tr>
        <w:trPr>
          <w:trHeight w:val="16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Б            </w:t>
              <w:br/>
              <w:t xml:space="preserve">(эпидемиологически </w:t>
              <w:br/>
              <w:t xml:space="preserve">опасные отходы)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цированные  и   потенциально   инфицированные</w:t>
              <w:br/>
              <w:t>отходы.    Материалы    и    инструменты,   предметы,</w:t>
              <w:br/>
              <w:t>загрязненные  кровью  и/или  другими   биологическими</w:t>
              <w:br/>
              <w:t>жидкостями.       Патологоанатомические       отходы.</w:t>
              <w:br/>
              <w:t>Органические операционные отходы (органы, ткани и так</w:t>
              <w:br/>
              <w:t xml:space="preserve">далее).                                              </w:t>
              <w:br/>
              <w:t xml:space="preserve">Пищевые отходы из инфекционных отделений.        </w:t>
              <w:br/>
              <w:t>Отходы    из     микробиологических,     клинико-</w:t>
              <w:br/>
              <w:t>диагностических    лабораторий,     фармацевтических,</w:t>
              <w:br/>
              <w:t>иммунобиологических   производств,    работающих    с</w:t>
              <w:br/>
              <w:t>микроорганизмами    3 - 4    групп      патогенности.</w:t>
              <w:br/>
              <w:t xml:space="preserve">Биологические отходы вивариев.                       </w:t>
              <w:br/>
              <w:t xml:space="preserve">Живые вакцины, непригодные к использованию.      </w:t>
            </w:r>
          </w:p>
        </w:tc>
      </w:tr>
      <w:tr>
        <w:trPr>
          <w:trHeight w:val="12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В            </w:t>
              <w:br/>
              <w:t xml:space="preserve">(чрезвычайно       </w:t>
              <w:br/>
              <w:t xml:space="preserve">эпидемиологически  </w:t>
              <w:br/>
              <w:t xml:space="preserve">опасные отходы)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   контактировавшие     с     больными</w:t>
              <w:br/>
              <w:t>инфекционными болезнями,  которые  могут  привести  к</w:t>
              <w:br/>
              <w:t>возникновению   чрезвычайных   ситуаций   в   области</w:t>
              <w:br/>
              <w:t>санитарно-эпидемиологического благополучия  населения</w:t>
              <w:br/>
              <w:t>и требуют проведения мероприятий по санитарной охране</w:t>
              <w:br/>
              <w:t xml:space="preserve">территории.                                          </w:t>
              <w:br/>
              <w:t>Отходы    лабораторий,     фармацевтических     и</w:t>
              <w:br/>
              <w:t>иммунобиологических   производств,    работающих    с</w:t>
              <w:br/>
              <w:t xml:space="preserve">микроорганизмами 1 - 2 групп патогенности.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  лечебно-диагностических    подразделений</w:t>
              <w:br/>
              <w:t>фтизиатрических      стационаров       (диспансеров),</w:t>
              <w:br/>
              <w:t>загрязненные     мокротой      пациентов,      отходы</w:t>
              <w:br/>
              <w:t>микробиологических лабораторий, осуществляющих работы</w:t>
              <w:br/>
              <w:t xml:space="preserve">с возбудителями туберкулеза.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Г            </w:t>
              <w:br/>
              <w:t xml:space="preserve">(токсикологически  </w:t>
              <w:br/>
              <w:t xml:space="preserve">опасные отходы     </w:t>
              <w:br/>
              <w:t xml:space="preserve">1 - 4 &lt;*&gt; классов  </w:t>
              <w:br/>
              <w:t xml:space="preserve">опасности)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  (в   том   числе    цитостатики),</w:t>
              <w:br/>
              <w:t>диагностические,   дезинфицирующие    средства,    не</w:t>
              <w:br/>
              <w:t xml:space="preserve">подлежащие использованию.                            </w:t>
              <w:br/>
              <w:t>Ртутьсодержащие предметы, приборы и оборудование.</w:t>
              <w:br/>
              <w:t>Отходы    сырья    и    продукции    фармацевтических</w:t>
              <w:br/>
              <w:t xml:space="preserve">производств.                                         </w:t>
              <w:br/>
              <w:t>Отходы от эксплуатации оборудования,  транспорта,</w:t>
              <w:br/>
              <w:t xml:space="preserve">систем освещения и другие.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Д            </w:t>
              <w:br/>
              <w:t xml:space="preserve">Радиоактивные      </w:t>
              <w:br/>
              <w:t xml:space="preserve">отходы    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отходов, в любом агрегатном состоянии, в</w:t>
              <w:br/>
              <w:t>которых содержание радионуклидов превышает допустимые</w:t>
              <w:br/>
              <w:t>уровни,    установленные     нормами     радиационной</w:t>
              <w:br/>
              <w:t xml:space="preserve">безопасности.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>
          <w:i/>
          <w:i/>
        </w:rPr>
      </w:pPr>
      <w:r>
        <w:rPr>
          <w:i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</w:rPr>
      </w:pPr>
      <w:r>
        <w:rPr>
          <w:i/>
        </w:rPr>
        <w:t>*В соответствии с СП 2.1.7.1386-03 "Санитарные правила по определению класса опасности токсичных отходов производства и потребления" (зарегистрированы Минюстом России 19.06.2003, регистрационный номер 4755, с изменениями, зарегистрированными Минюстом России 12.02.2010, регистрационный номер 16389)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50:00Z</dcterms:created>
  <dc:creator>nikitina</dc:creator>
  <dc:description/>
  <cp:keywords/>
  <dc:language>en-US</dc:language>
  <cp:lastModifiedBy>nikitina</cp:lastModifiedBy>
  <dcterms:modified xsi:type="dcterms:W3CDTF">2011-08-26T13:51:00Z</dcterms:modified>
  <cp:revision>1</cp:revision>
  <dc:subject/>
  <dc:title>Таблица 1</dc:title>
</cp:coreProperties>
</file>