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СТАВ И МИНИМАЛЬНАЯ ПЛОЩАД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МЕЩЕНИЙ УЧАСТКА ОБРАЩЕНИЯ С ОТХОДАМИ КЛАССОВ Б И В 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65"/>
        <w:gridCol w:w="391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мещений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площадь, кв. м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временное хранение            </w:t>
              <w:br/>
              <w:t xml:space="preserve">(накопление) необеззараженных отходов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помещение для обеззараживания </w:t>
              <w:br/>
              <w:t xml:space="preserve">отходов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габаритов </w:t>
              <w:br/>
              <w:t>оборудования, но не менее 12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хранение обработанных       </w:t>
              <w:br/>
              <w:t xml:space="preserve">отходов (помещение предусматривается  </w:t>
              <w:br/>
              <w:t>при отсутствии условий для хранения на</w:t>
              <w:br/>
              <w:t xml:space="preserve">территории)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мощности  </w:t>
              <w:br/>
              <w:t xml:space="preserve">участка, но не менее 6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ка и дезинфекция контейнеров,      </w:t>
              <w:br/>
              <w:t xml:space="preserve">стоек, тележек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временного хранения         </w:t>
              <w:br/>
              <w:t xml:space="preserve">контейнеров стоек, тележек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расходных материалов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бытовые помещения           </w:t>
              <w:br/>
              <w:t xml:space="preserve">(гардеробная, душевая, санузел,       </w:t>
              <w:br/>
              <w:t xml:space="preserve">хранение уборочного инвентаря)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персонала с рабочим местом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i/>
          <w:i/>
        </w:rPr>
      </w:pPr>
      <w:r>
        <w:rPr>
          <w:i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* Для вновь строящихся и реконструируемых з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** При объеме обрабатываемых отходов до 200 л в сутки допускается наличие минимального набора помещений в составе двух зон в соответствии с п. 10.3.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ЧЕТНЫЕ ТЕМПЕРАТУРЫ, КРАТНОСТИ ВОЗДУХООБМ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ПОМЕЩЕНИЯХ УЧАСТКА ОБРАЩЕНИЯ С МЕДИЦИНСКИМИ ОТХ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ЛАССОВ Б 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1755"/>
        <w:gridCol w:w="1350"/>
        <w:gridCol w:w="1350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мещений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</w:t>
              <w:br/>
              <w:t>температура,</w:t>
              <w:br/>
              <w:t xml:space="preserve">°C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сть     </w:t>
              <w:br/>
              <w:t xml:space="preserve">воздухообмена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сть  </w:t>
              <w:br/>
              <w:t xml:space="preserve">вытяжки при </w:t>
              <w:br/>
              <w:t>естественном</w:t>
              <w:br/>
              <w:t>воздухообмен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о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яжка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временное    </w:t>
              <w:br/>
              <w:t>хранение (накопление)</w:t>
              <w:br/>
              <w:t xml:space="preserve">необеззараженных     </w:t>
              <w:br/>
              <w:t xml:space="preserve">отходов приема       </w:t>
              <w:br/>
              <w:t xml:space="preserve">необеззараженных     </w:t>
              <w:br/>
              <w:t xml:space="preserve">отходов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помещение    </w:t>
              <w:br/>
              <w:t xml:space="preserve">для обеззараживания  </w:t>
              <w:br/>
              <w:t xml:space="preserve">отходов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</w:t>
              <w:br/>
              <w:t xml:space="preserve">расчету </w:t>
              <w:br/>
              <w:t xml:space="preserve">на    </w:t>
              <w:br/>
              <w:t xml:space="preserve">удаление </w:t>
              <w:br/>
              <w:t xml:space="preserve">тепло- и </w:t>
              <w:br/>
              <w:t xml:space="preserve">влаго-  </w:t>
              <w:br/>
              <w:t>избытков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</w:t>
              <w:br/>
              <w:t xml:space="preserve">расчету </w:t>
              <w:br/>
              <w:t xml:space="preserve">тепло- и </w:t>
              <w:br/>
              <w:t xml:space="preserve">влаго-  </w:t>
              <w:br/>
              <w:t>избытков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 </w:t>
              <w:br/>
              <w:t xml:space="preserve">допускается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хранение   </w:t>
              <w:br/>
              <w:t xml:space="preserve">обработанных отход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 </w:t>
              <w:br/>
              <w:t xml:space="preserve">допускается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ка и дезинфекция  </w:t>
              <w:br/>
              <w:t xml:space="preserve">контейнеров, стоек,  </w:t>
              <w:br/>
              <w:t xml:space="preserve">тележек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 </w:t>
              <w:br/>
              <w:t xml:space="preserve">допускается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           </w:t>
              <w:br/>
              <w:t xml:space="preserve">временного хранения  </w:t>
              <w:br/>
              <w:t xml:space="preserve">контейнеров стоек,   </w:t>
              <w:br/>
              <w:t xml:space="preserve">тележек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расходных      </w:t>
              <w:br/>
              <w:t xml:space="preserve">материалов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бытовые    </w:t>
              <w:br/>
              <w:t xml:space="preserve">помещения            </w:t>
              <w:br/>
              <w:t xml:space="preserve">(гардеробная,        </w:t>
              <w:br/>
              <w:t xml:space="preserve">душевая, санузел,    </w:t>
              <w:br/>
              <w:t xml:space="preserve">хранение уборочного  </w:t>
              <w:br/>
              <w:t xml:space="preserve">инвентаря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к из</w:t>
              <w:br/>
              <w:t xml:space="preserve">коридор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м3/ч </w:t>
              <w:br/>
              <w:t>на 1 д.с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персонала с  </w:t>
              <w:br/>
              <w:t xml:space="preserve">рабочим местом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* В зависимости от технологии и вида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53:00Z</dcterms:created>
  <dc:creator>nikitina</dc:creator>
  <dc:description/>
  <cp:keywords/>
  <dc:language>en-US</dc:language>
  <cp:lastModifiedBy>nikitina</cp:lastModifiedBy>
  <dcterms:modified xsi:type="dcterms:W3CDTF">2011-08-26T13:54:00Z</dcterms:modified>
  <cp:revision>1</cp:revision>
  <dc:subject/>
  <dc:title>Приложение 1</dc:title>
</cp:coreProperties>
</file>