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Правила  приема  и  отчисления  обучающихся  в  Муниципальное  бюджетное  дошкольное  образовательное  учреждение  детский  сад  № 1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г. № 273-ФЗ «Об образовании в Российской Федерации»,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1.2. Прием детей в Муниципальное бюджетное дошкольное образовательное учреждение детский сад  № 1 (далее ДОУ ) осуществляется в соответствии с Конституцией Российской Федерации, действующим федеральным законодательством в области образования, санитарно-эпидемиологическими правилами и нормативами, законодательством Иркутской области, нормативными правовыми актами Управления образования администрации Ангарского муниципального образования области дошкольного образования,, правовыми актами Управления образования администрации Ангарского муниципального образования, Уставом образовательного учреждения, локальными актами образовательного учреждения и настоящими Правилами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ДОУ наличие гражданства Российской Федерации у обучающегося удостоверятся документом, установленным Указом Президента Российской Федерации от 13.04.2011г. № 444 «О дополнительных мерах по обеспечению прав и защиты интересов несовершеннолетних граждан Российской Федерации» (далее – документ, удостоверяющий наличие у обучающегося гражданства Российской Федерации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приема обучающихся в ДОУ являются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ение равных возможностей в реализации прав обучающихся на образование в условиях дифференцированной многовариантной системы образовани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щита интересов обучающихся;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ение потребностей семьи в выборе образовательных маршрутов.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и приеме обучающегося в ДОУ заведующий обязан ознакомить родителей (законных представителей) обучающегося с Уставом ДОУ, лицензией на право ведения образовательной деятельности, свидетельством о государственной аккредитации ДОУ, основной общеобразовательной программой дошкольного образования, реализуемой ДОУ , и другими документами, регламентирующими организацию образовательного процесса, информировать о порядке приема в ДОУ .</w:t>
      </w:r>
    </w:p>
    <w:p>
      <w:pPr>
        <w:pStyle w:val="Style12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Родители (законные представители) детей имеют право выбора образовательного учреждения, образовательной программы и несут ответственность за выбор образовательной программы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ТОВАНИЕ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2.1. В соответствии с действующим Типовым положение о дошкольном образовательном учреждении, и Уставом ДОУ принимаются дети в возрасте с 3  лет до 7 ле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.2. Комплектование ДОУ осуществляет постоянно действующая Комиссия по комплектованию государственных образовательных учреждений реализующих основную общеобразовательную программу дошкольного образования администрации Ангарского муниципального образования (далее – Комиссия).</w:t>
      </w:r>
    </w:p>
    <w:p>
      <w:pPr>
        <w:pStyle w:val="Style12"/>
        <w:jc w:val="both"/>
        <w:rPr/>
      </w:pPr>
      <w:r>
        <w:rPr>
          <w:sz w:val="28"/>
          <w:szCs w:val="28"/>
        </w:rPr>
        <w:t>2.3 В соответствии с действующим законодательством в ДОУ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не очереди принимаются дети судей, прокуроров, следователей; дети военнослужащих и сотрудников федеральных органов исполнительной власти погибших (пропавших без вести), умерших, ставших инвалидами в результате участия в выполнении задач по обеспечению безопасности и защите граждан Российской Федерации, проживающих на территориях Южной Осетии и Абхазии; дети граждан, подвергшихся воздействию радиации вследствие катастрофы на Чернобыльской АЭС, указанных в пунктах 1, 2 и 6 части первой статьи 13 Закона Российской Федерации от 15.05.1991г. N 1244-1 “О социальной защите граждан, подвергшихся воздействию радиации вследствие катастрофы на Чернобыльской АЭС”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ервую очередь принимаются: дети инвалидов I и II групп; дети из многодетных семей; дети, родители (один из родителей) которых находятся на военной службе; дети работников образовательных учреждений; дети, братья и сестры которых посещают данное образовательное учреждение; дети сотрудников полиции;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ого в период прохождения службы;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.</w:t>
      </w:r>
    </w:p>
    <w:p>
      <w:pPr>
        <w:pStyle w:val="Style12"/>
        <w:jc w:val="both"/>
        <w:rPr/>
      </w:pPr>
      <w:r>
        <w:rPr>
          <w:sz w:val="28"/>
          <w:szCs w:val="28"/>
        </w:rPr>
        <w:t>Содействие в устройстве в ДОУ оказывается детям, оказавшимся в трудной жизненной ситуации, в том числе детям, находящимся под опекой, детям безработных, беженцев и вынужденных переселенцев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ИЕМ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Прием детей в ДОУ реализующее основную общеобразовательную программу дошкольного образования, осуществляется заведующим ДОУ на основании следующих документов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я выданного Комиссией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явления родителей (законных представителей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 заявлению о приеме ребенка в образовательное учреждение родителями (законными представителями) должны быть приложены следующие документ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идетельство о рождении ребенк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 удостоверяющий личность обучающего, являющегося иностранным гражданином, лицом без гражданств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 подтверждающий законность пребывания (проживания) в Российской Федерации обучающегося, являющегося иностранным гражданином, лицом без гражданства,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дицинского заключения, медицинская карта обучающегося (форма                   № 026/У)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родитель (законный представитель) предъявляет паспорт, или иные документы, подтверждающие статус законного представителя ребенка.</w:t>
      </w:r>
    </w:p>
    <w:p>
      <w:pPr>
        <w:pStyle w:val="Style1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2. Заведующий ДОУ, осуществляющий прием заявления копирует предоставленные документы, заверяет копии для оформления личного дела обучающегося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йся считается принятым в ДОУ с момента подписания договора между ДОУ и родителями (законными представителями) обучающегося. Зачисление оформляется приказом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4. Контроль за движением контингента обучающихся ДОУ ведется в книге учета движения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5. Наполняемость групп осуществляется в соответствии с существующими нормативам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6. За ребенком сохраняется место в ДОУ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болезни обучающегося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хождения им санаторно-курортного лечения, карантина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пуска родителей (законных представителей) обучающегося,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ного отсутствия родителей (законных представителей) обучающегося на постоянном месте жительства (болезнь, командировка, летний период и т.д.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7. При приеме в ДОУ запрещается oтбop обучающихся в зависимости oт пола, национальности, языка, социального происхождения, имущественного положения, отношения к религии, убеждения родителей (законных предстателей)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.8. Нe допускается прием обучающихся в ДОУ, реализующее основную общеобразовательную программу дошкольного образования, на конкурсной основе, через организацию тестирования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ЕРЕВОДА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Перевод обучающихся групп общеразвивающей направленности осуществляетс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стечении учебного года на следующую возрастную ступень освоения основной общеобразовательной программы дошкольного образования на основании приказа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родителей (законных предстателей) обучающихся на основании личного заявления родителей (законных предстателей) обучающихся и приказа заведующег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4.2. Перевод обучающихся в группы оздоровительной направленности осуществляется только с согласия родителей (законных представителей) на основании заключения ПМПК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ТЧИСЛЕНИЯ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5.1. Отчисление обучающегося из ДОУ, реализующее основную общеобразовательную программу дошкольного образования, осуществляется при расторжении договора, на основании заявления родителя (законного представителя) обучающегося, и приказа заведующего, на исключение обучающегося из списочного состава ДОУ с отметкой в книге учета движения обучающих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.2. Договор с родителями (законными представителями) обучающегося может быть расторгнут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вязи с завершением освоения основной общеобразовательной программы дошкольного образования и переходом в школу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инициативе родителей (законных представителей) обучающегося, в том числе в случае перевода обучающегося для продолжения освоения основной общеобразовательной программы дошкольного образования, в другую организацию, осуществляющую образовательную деятельность;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обстоятельствам, не зависящим от воли родителей (законных представителей) обучающегося и ДОУ, в том числе в случае ликвидации ДОУ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ЕГУЛИРОВАНИЯ СПОРНЫХ ВОПРОСОВ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Спорные вопросы, возникающие между родителями (законными представителями) обучающихся и администрацией ДОУ при приеме и отчислении обучающихся, решаются совместно с Учредителе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2. При достижении согласия споры подлежат урегулированию в порядке, предусмотренным действующим законодательством РФ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6.3 Контроль за комплектованием ДОУ и соблюдением данных Правил осуществляет Управление образования администрации Кайтагского муниципального образ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L">
    <w:name w:val="l"/>
    <w:basedOn w:val="Style11"/>
    <w:qFormat/>
    <w:rPr/>
  </w:style>
  <w:style w:type="character" w:styleId="R">
    <w:name w:val="r"/>
    <w:basedOn w:val="Style11"/>
    <w:qFormat/>
    <w:rPr/>
  </w:style>
  <w:style w:type="character" w:styleId="T">
    <w:name w:val="t"/>
    <w:basedOn w:val="Style11"/>
    <w:qFormat/>
    <w:rPr/>
  </w:style>
  <w:style w:type="character" w:styleId="Artmenuseparator">
    <w:name w:val="art-menu-separator"/>
    <w:basedOn w:val="Style11"/>
    <w:qFormat/>
    <w:rPr/>
  </w:style>
  <w:style w:type="character" w:styleId="Artbuttonwrapper">
    <w:name w:val="art-button-wrapper"/>
    <w:basedOn w:val="Style11"/>
    <w:qFormat/>
    <w:rPr/>
  </w:style>
  <w:style w:type="character" w:styleId="Rssdate">
    <w:name w:val="rss-date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Artvmenuseparatorspan">
    <w:name w:val="art-vmenu-separator-span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>
      <w:b/>
      <w:bCs/>
      <w:color w:val="057CAC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0:00Z</dcterms:created>
  <dc:creator>User</dc:creator>
  <dc:description/>
  <cp:keywords/>
  <dc:language>en-US</dc:language>
  <cp:lastModifiedBy>user</cp:lastModifiedBy>
  <dcterms:modified xsi:type="dcterms:W3CDTF">2018-09-07T17:43:00Z</dcterms:modified>
  <cp:revision>6</cp:revision>
  <dc:subject/>
  <dc:title>Правила приёма в ДОУ</dc:title>
</cp:coreProperties>
</file>